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93005" cy="5715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’s Name: 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Job Title: 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Start Date: 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Please briefly describe characteristics of a job you would like to see     yourself holding in the futur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What current strengths could you rely on to help make you     successful in your care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Please describe your commitment to your personal career      development and what actions you would take to support this      develop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Why do you want to be part of the CP2 program and what are your expectations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Responses must be submitted to Jeannine Santor M165 by the end of the working day on Friday, February 16</w:t>
      </w:r>
      <w:r>
        <w:rPr>
          <w:i/>
          <w:vertAlign w:val="superscript"/>
        </w:rPr>
        <w:t>h</w:t>
      </w:r>
      <w:r>
        <w:rPr>
          <w:i/>
        </w:rPr>
        <w:t>.  Responses may be delivered by e-mail or through the inter-office ma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50:00Z</dcterms:created>
  <dc:creator>Bennett Law</dc:creator>
  <dc:description/>
  <cp:keywords/>
  <dc:language>en-US</dc:language>
  <cp:lastModifiedBy>D'Agostino, Christina</cp:lastModifiedBy>
  <cp:lastPrinted>2018-01-04T10:01:00Z</cp:lastPrinted>
  <dcterms:modified xsi:type="dcterms:W3CDTF">2018-01-26T19:50:00Z</dcterms:modified>
  <cp:revision>2</cp:revision>
  <dc:subject/>
  <dc:title>Application to</dc:title>
</cp:coreProperties>
</file>