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5"/>
        <w:gridCol w:w="2443"/>
        <w:gridCol w:w="867"/>
        <w:gridCol w:w="1056"/>
        <w:gridCol w:w="1703"/>
        <w:gridCol w:w="1340"/>
        <w:gridCol w:w="882"/>
        <w:gridCol w:w="710"/>
        <w:gridCol w:w="3075"/>
      </w:tblGrid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Information is Required for Registr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ic Inf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/Inf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eam Name is a 20 character max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 on Race D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y of Resid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cy Phone #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-shirt size (please indicate gender specific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N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Capt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S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nisex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Memb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nisex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Memb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nisex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ce Typ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      or       Walk</w:t>
            </w:r>
          </w:p>
        </w:tc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mportant Reminde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tion is due to Heather Funk-Clark by </w:t>
      </w:r>
      <w:r>
        <w:rPr>
          <w:rFonts w:cs="Calibri" w:ascii="Calibri" w:hAnsi="Calibri"/>
          <w:color w:val="FF0000"/>
        </w:rPr>
        <w:t>April 20</w:t>
      </w:r>
      <w:r>
        <w:rPr>
          <w:rFonts w:cs="Calibri" w:ascii="Calibri" w:hAnsi="Calibri"/>
          <w:color w:val="FF0000"/>
          <w:vertAlign w:val="superscript"/>
        </w:rPr>
        <w:t>th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t 5pm E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 team members need to consist of National Life or NTT Data/Cognizant/C2 membe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hirt samples will be available at a registration table in the cafeteria on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rch 30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>, April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>, April 11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and April 17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rom noon to 1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ve fun!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Brought to you by the LIFE Committee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orporate Cup 2018 – Thursday, May 17</w:t>
    </w:r>
    <w:r>
      <w:rPr>
        <w:rFonts w:cs="Cambria" w:ascii="Cambria" w:hAnsi="Cambria"/>
        <w:sz w:val="32"/>
        <w:szCs w:val="32"/>
        <w:vertAlign w:val="superscript"/>
      </w:rPr>
      <w:t>th</w:t>
    </w:r>
    <w:r>
      <w:rPr>
        <w:rFonts w:cs="Cambria" w:ascii="Cambria" w:hAnsi="Cambria"/>
        <w:sz w:val="32"/>
        <w:szCs w:val="32"/>
      </w:rPr>
      <w:t xml:space="preserve">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38:00Z</dcterms:created>
  <dc:creator>Kristin Cook</dc:creator>
  <dc:description/>
  <cp:keywords/>
  <dc:language>en-US</dc:language>
  <cp:lastModifiedBy>D'Agostino, Christina</cp:lastModifiedBy>
  <cp:lastPrinted>2012-04-04T09:23:00Z</cp:lastPrinted>
  <dcterms:modified xsi:type="dcterms:W3CDTF">2018-02-21T17:38:00Z</dcterms:modified>
  <cp:revision>2</cp:revision>
  <dc:subject/>
  <dc:title>Corporate Cup 2012</dc:title>
</cp:coreProperties>
</file>